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Mitteilung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ch § 21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meldepflichtige Bauvorhaben)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jc w:val="both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jc w:val="both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59"/>
        <w:gridCol w:w="1538"/>
        <w:gridCol w:w="1864"/>
      </w:tblGrid>
      <w:tr>
        <w:trPr>
          <w:trHeight w:val="340" w:hRule="atLeast"/>
        </w:trPr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>
          <w:trHeight w:val="340" w:hRule="atLeast"/>
        </w:trPr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59"/>
        <w:gridCol w:w="1560"/>
        <w:gridCol w:w="1836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59"/>
        <w:gridCol w:w="1560"/>
        <w:gridCol w:w="1836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87"/>
      </w:tblGrid>
      <w:tr>
        <w:trPr>
          <w:trHeight w:val="340" w:hRule="atLeast"/>
        </w:trPr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633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Ort des Bauvorhabe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7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2551"/>
        <w:gridCol w:w="1077"/>
        <w:gridCol w:w="1870"/>
      </w:tblGrid>
      <w:tr>
        <w:trPr>
          <w:trHeight w:val="340" w:hRule="atLeast"/>
        </w:trPr>
        <w:tc>
          <w:tcPr>
            <w:tcW w:w="153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77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550"/>
        <w:gridCol w:w="1078"/>
        <w:gridCol w:w="1871"/>
        <w:gridCol w:w="932"/>
        <w:gridCol w:w="1246"/>
      </w:tblGrid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78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2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0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7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2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Art des Bauvorhabens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rrichtung einer solarthermischen Anlag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Beschreibung des Bauvorhabens (Material, Farbe, Größe usw.) </w:t>
      </w:r>
      <w:r>
        <w:rPr>
          <w:rStyle w:val="FootnoteAnchor"/>
          <w:b/>
          <w:sz w:val="26"/>
          <w:szCs w:val="26"/>
          <w:highlight w:val="lightGray"/>
        </w:rPr>
        <w:footnoteReference w:id="2"/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sorberfläche: ____ m²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lagentyp: Einfach / Hochselektiv / Vakuum Röhrenkollektor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ndort: freistehend / Dach Haus Stall Garage süd-ost-westseitig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Raum für eventuelle Fotos, Skizzen, Lagepläne usw. </w:t>
      </w:r>
      <w:r>
        <w:rPr>
          <w:rStyle w:val="FootnoteAnchor"/>
          <w:b/>
          <w:sz w:val="26"/>
          <w:szCs w:val="26"/>
          <w:highlight w:val="lightGray"/>
        </w:rPr>
        <w:footnoteReference w:id="3"/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oto wird nachgereicht / Foto siehe Beilag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</w:t>
      </w:r>
    </w:p>
    <w:p>
      <w:pPr>
        <w:pStyle w:val="NoSpacing"/>
        <w:jc w:val="both"/>
        <w:rPr/>
      </w:pPr>
      <w:r>
        <w:rPr/>
        <w:t>Für die Änderung oder Erweiterung von Garagen für Krafträder oder Kraftfahrzeuge bis zu einer bebauten Fläche von 40 m² (§ 21 Abs. 2 Z 1) und für die Errichtung oder Erweiterung von Hauskanalanlagen (§ 21 Abs. 2 Z 3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ingdings 2" w:cs="Wingdings 2" w:ascii="Wingdings 2" w:hAnsi="Wingdings 2"/>
        </w:rPr>
        <w:t></w:t>
      </w:r>
      <w:r>
        <w:rPr/>
        <w:tab/>
        <w:t xml:space="preserve">Lagepla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Grundrisse und Schnitte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eine Bestätigung eines/einer befugten Planverfassers/in über die Einhaltung der bautechnischen Anforderungen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Datum und Unterschrift der Bauherren/innen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  <w:t>Datum: ……………………………………</w:t>
        <w:tab/>
        <w:t>Unterschrift: …………………………………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877422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orberfläche eintragen; nicht zutreffendes lösch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zutreffendes strei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Mitteilung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21 Steiermärkisches Baugesetz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(meldepflichtige Bauvorhab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55744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74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55744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E4FFD-6877-4838-BCCC-26D5B882B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258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8:00Z</dcterms:created>
  <dc:creator>Gemeindebund Steiermark</dc:creator>
  <dc:description/>
  <dc:language>en-US</dc:language>
  <cp:lastModifiedBy>Erwin Ebner</cp:lastModifiedBy>
  <dcterms:modified xsi:type="dcterms:W3CDTF">2024-09-0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