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hd w:fill="BFBFBF" w:val="clear"/>
        </w:rPr>
      </w:pPr>
      <w:bookmarkStart w:id="0" w:name="_GoBack"/>
      <w:bookmarkEnd w:id="0"/>
      <w:r>
        <w:rPr>
          <w:sz w:val="24"/>
        </w:rPr>
        <w:t xml:space="preserve">Name des Bauwerbers: </w:t>
        <w:tab/>
      </w:r>
      <w:sdt>
        <w:sdtPr>
          <w:placeholder>
            <w:docPart w:val="8D8750C713404BA5A2E404A89C22AD8D"/>
          </w:placeholder>
          <w:showingPlcHdr/>
        </w:sdtPr>
        <w:sdtContent>
          <w:r>
            <w:rPr>
              <w:sz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schrift: </w:t>
        <w:tab/>
      </w:r>
      <w:sdt>
        <w:sdtPr>
          <w:placeholder>
            <w:docPart w:val="E77EC5AE39AA44A8A55B5CA88559FB62"/>
          </w:placeholder>
          <w:showingPlcHdr/>
        </w:sdtPr>
        <w:sdtContent>
          <w:r>
            <w:rPr>
              <w:sz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sdt>
        <w:sdtPr>
          <w:placeholder>
            <w:docPart w:val="C48247CBAD6542AD8349484284A0C14F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sdt>
        <w:sdtPr>
          <w:placeholder>
            <w:docPart w:val="94E581219A1C41E7B75A0E9BF388C1B7"/>
          </w:placeholder>
          <w:showingPlcHdr/>
        </w:sdtPr>
        <w:sdtContent>
          <w:r>
            <w:rPr>
              <w:sz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  <w:r>
        <w:rPr>
          <w:sz w:val="24"/>
        </w:rPr>
        <w:t>,</w:t>
      </w:r>
      <w:r>
        <w:rPr>
          <w:sz w:val="24"/>
        </w:rPr>
        <w:t xml:space="preserve"> </w:t>
      </w:r>
      <w:sdt>
        <w:sdtPr>
          <w:placeholder>
            <w:docPart w:val="BED7B1EA2C7D4B4E875CAF5DE211DA93"/>
          </w:placeholder>
          <w:showingPlcHdr/>
          <w:date w:fullDate="2020-12-03T00:12:00Z">
            <w:dateFormat w:val="dd.MM.yyyy"/>
            <w:lid w:val="de-AT"/>
          </w:date>
        </w:sdtPr>
        <w:sdtContent>
          <w:r>
            <w:rPr>
              <w:sz w:val="24"/>
            </w:rPr>
          </w:r>
          <w:r>
            <w:rPr>
              <w:rStyle w:val="PlaceholderText"/>
            </w:rPr>
            <w:t>Klicken oder tippen Sie, um ein Datum einzugeben.</w:t>
          </w:r>
        </w:sdtContent>
      </w:sdt>
      <w:r>
        <w:rPr>
          <w:sz w:val="24"/>
        </w:rPr>
        <w:br/>
        <w:tab/>
        <w:t>Ort, Dat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n d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meinde Weiden bei Rechnitz</w:t>
      </w:r>
    </w:p>
    <w:p>
      <w:pPr>
        <w:pStyle w:val="Heading1"/>
        <w:rPr/>
      </w:pPr>
      <w:r>
        <w:rPr/>
        <w:t>7463 Weiden bei Rechnitz 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val="pct15" w:color="auto" w:fill="FFFFFF"/>
        <w:rPr/>
      </w:pPr>
      <w:r>
        <w:rPr/>
        <w:t xml:space="preserve">Mitteilung über ein geringfügiges Bauvorhaben </w:t>
      </w:r>
    </w:p>
    <w:p>
      <w:pPr>
        <w:pStyle w:val="Normal"/>
        <w:shd w:val="pct15" w:color="auto" w:fill="FFFFFF"/>
        <w:jc w:val="center"/>
        <w:rPr>
          <w:b/>
          <w:b/>
          <w:sz w:val="28"/>
        </w:rPr>
      </w:pPr>
      <w:r>
        <w:rPr>
          <w:sz w:val="28"/>
        </w:rPr>
        <w:t>(gemäß § 16 Bgld. Baugesetz 1997)</w:t>
      </w:r>
    </w:p>
    <w:p>
      <w:pPr>
        <w:pStyle w:val="Normal"/>
        <w:shd w:val="pct15" w:color="auto" w:fill="FFFFFF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ter Hinweis auf die angeschlossenen Unterlagen teile(n) ich / wir der Baubehörde mit, dass folgende bauliche Maßnahmen durchgeführt werden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zeichnung des Bauvorhabens:</w:t>
      </w:r>
      <w:r>
        <w:rPr>
          <w:b/>
          <w:sz w:val="24"/>
        </w:rPr>
        <w:t xml:space="preserve"> </w:t>
      </w:r>
      <w:sdt>
        <w:sdtPr>
          <w:placeholder>
            <w:docPart w:val="415860B88874437D9E826A25741B6697"/>
          </w:placeholder>
          <w:showingPlcHdr/>
        </w:sdtPr>
        <w:sdtContent>
          <w:r>
            <w:rPr>
              <w:b/>
              <w:sz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chreibung des Bauvorhabens (Ausführung – Material, Höhe, Größe)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sdt>
        <w:sdtPr>
          <w:placeholder>
            <w:docPart w:val="FD8B1D6C4D33452CB90720C06853C56C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Grundstücke Nr.:</w:t>
      </w:r>
      <w:r>
        <w:rPr>
          <w:sz w:val="24"/>
        </w:rPr>
        <w:tab/>
      </w:r>
      <w:sdt>
        <w:sdtPr>
          <w:placeholder>
            <w:docPart w:val="45689F9B0BFB454B9682D49E64F45D57"/>
          </w:placeholder>
          <w:showingPlcHdr/>
        </w:sdtPr>
        <w:sdtContent>
          <w:r>
            <w:rPr>
              <w:sz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KG.:</w:t>
      </w:r>
      <w:r>
        <w:rPr>
          <w:sz w:val="24"/>
        </w:rPr>
        <w:t xml:space="preserve"> </w:t>
        <w:tab/>
        <w:tab/>
        <w:tab/>
      </w:r>
      <w:sdt>
        <w:sdtPr>
          <w:placeholder>
            <w:docPart w:val="44E5FA6B07734DF89B0C93960BB04D6A"/>
          </w:placeholder>
          <w:showingPlcHdr/>
          <w:dropDownList>
            <w:listItem w:value="Wählen Sie ein Element aus."/>
            <w:listItem w:displayText="34001 Allersdorf" w:value="34001 Allersdorf"/>
            <w:listItem w:displayText="34002 Allersgraben" w:value="34002 Allersgraben"/>
            <w:listItem w:displayText="34049 Mönchmeierhof" w:value="34049 Mönchmeierhof"/>
            <w:listItem w:displayText="34059 Podgoria" w:value="34059 Podgoria"/>
            <w:listItem w:displayText="34060 Podler" w:value="34060 Podler"/>
            <w:listItem w:displayText="34061 Rauhriegel" w:value="34061 Rauhriegel"/>
            <w:listItem w:displayText="34068 Rumpersdorf" w:value="34068 Rumpersdorf"/>
            <w:listItem w:displayText="34085 Weiden bei Rechnitz" w:value="34085 Weiden bei Rechnitz"/>
            <w:listItem w:displayText="34092 Zuberbach" w:value="34092 Zuberbach"/>
          </w:dropDownList>
        </w:sdtPr>
        <w:sdtContent>
          <w:r>
            <w:rPr>
              <w:sz w:val="24"/>
            </w:rPr>
          </w:r>
          <w:r>
            <w:rPr>
              <w:rStyle w:val="PlaceholderText"/>
            </w:rPr>
            <w:t>Wählen Sie ein Element aus.</w:t>
          </w:r>
        </w:sdtContent>
      </w:sdt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Eigentümer</w:t>
      </w:r>
      <w:r>
        <w:rPr>
          <w:sz w:val="24"/>
        </w:rPr>
        <w:t>:</w:t>
        <w:tab/>
        <w:tab/>
      </w:r>
      <w:sdt>
        <w:sdtPr>
          <w:placeholder>
            <w:docPart w:val="BC245BA2DCC74442A8D2C90F33812FEC"/>
          </w:placeholder>
          <w:showingPlcHdr/>
        </w:sdtPr>
        <w:sdtContent>
          <w:r>
            <w:rPr>
              <w:sz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eilagen:</w:t>
      </w:r>
    </w:p>
    <w:p>
      <w:pPr>
        <w:pStyle w:val="Normal"/>
        <w:jc w:val="both"/>
        <w:rPr>
          <w:sz w:val="24"/>
        </w:rPr>
      </w:pPr>
      <w:sdt>
        <w:sdtPr>
          <w:id w:val="1305736326"/>
        </w:sdtPr>
        <w:sdtContent>
          <w:sdt>
            <w:sdtPr>
              <w:placeholder>
                <w:docPart w:val="BC245BA2DCC74442A8D2C90F33812FE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</w:rPr>
              </w:r>
              <w:r>
                <w:rPr>
                  <w:rFonts w:eastAsia="MS Gothic" w:ascii="MS Gothic" w:hAnsi="MS Gothic"/>
                  <w:sz w:val="24"/>
                </w:rPr>
                <w:t>☐</w:t>
              </w:r>
            </w:sdtContent>
          </w:sdt>
        </w:sdtContent>
      </w:sdt>
      <w:r>
        <w:rPr>
          <w:sz w:val="24"/>
        </w:rPr>
        <w:t xml:space="preserve"> </w:t>
      </w:r>
      <w:r>
        <w:rPr>
          <w:sz w:val="24"/>
        </w:rPr>
        <w:t>Planskizze</w:t>
      </w:r>
    </w:p>
    <w:p>
      <w:pPr>
        <w:pStyle w:val="Normal"/>
        <w:jc w:val="both"/>
        <w:rPr>
          <w:sz w:val="24"/>
        </w:rPr>
      </w:pPr>
      <w:sdt>
        <w:sdtPr>
          <w:id w:val="1333663845"/>
        </w:sdtPr>
        <w:sdtContent>
          <w:sdt>
            <w:sdtPr>
              <w:placeholder>
                <w:docPart w:val="BC245BA2DCC74442A8D2C90F33812FE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</w:rPr>
              </w:r>
              <w:r>
                <w:rPr>
                  <w:rFonts w:eastAsia="MS Gothic" w:ascii="MS Gothic" w:hAnsi="MS Gothic"/>
                  <w:sz w:val="24"/>
                </w:rPr>
                <w:t>☐</w:t>
              </w:r>
            </w:sdtContent>
          </w:sdt>
        </w:sdtContent>
      </w:sdt>
      <w:r>
        <w:rPr>
          <w:sz w:val="24"/>
        </w:rPr>
        <w:t xml:space="preserve"> </w:t>
      </w:r>
      <w:r>
        <w:rPr>
          <w:sz w:val="24"/>
        </w:rPr>
        <w:t>Lagepl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Heading3"/>
        <w:jc w:val="center"/>
        <w:rPr/>
      </w:pPr>
      <w:r>
        <w:rPr/>
        <w:t>Unterschrift des Bauwerb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val="pct5" w:color="auto" w:fill="auto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d82169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078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  <w:jc w:val="both"/>
    </w:pPr>
    <w:rPr>
      <w:rFonts w:ascii="Footlight MT Light" w:hAnsi="Footlight MT Light"/>
      <w:b/>
      <w:sz w:val="2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821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D8750C713404BA5A2E404A89C22AD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0317BC-30CC-4CCF-AEE6-B6634FEBCBF7}"/>
      </w:docPartPr>
      <w:docPartBody>
        <w:p w:rsidR="00984B28" w:rsidRDefault="00984B28" w:rsidP="00984B28">
          <w:pPr>
            <w:pStyle w:val="8D8750C713404BA5A2E404A89C22AD8D1"/>
          </w:pPr>
          <w:r w:rsidRPr="0082266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48247CBAD6542AD8349484284A0C1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A2F583-D723-4FD0-AFA1-26CDAA5D3544}"/>
      </w:docPartPr>
      <w:docPartBody>
        <w:p w:rsidR="00984B28" w:rsidRDefault="00984B28" w:rsidP="00984B28">
          <w:pPr>
            <w:pStyle w:val="C48247CBAD6542AD8349484284A0C14F1"/>
          </w:pPr>
          <w:r w:rsidRPr="0082266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D8B1D6C4D33452CB90720C06853C5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B7A382-4FA1-42C4-BA64-837A84CDDC6E}"/>
      </w:docPartPr>
      <w:docPartBody>
        <w:p w:rsidR="00984B28" w:rsidRDefault="00984B28" w:rsidP="00984B28">
          <w:pPr>
            <w:pStyle w:val="FD8B1D6C4D33452CB90720C06853C56C1"/>
          </w:pPr>
          <w:r w:rsidRPr="0082266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C245BA2DCC74442A8D2C90F33812F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D3F8BB-5560-459D-9F04-BEA409545725}"/>
      </w:docPartPr>
      <w:docPartBody>
        <w:p w:rsidR="00984B28" w:rsidRDefault="00984B28" w:rsidP="00984B28">
          <w:pPr>
            <w:pStyle w:val="BC245BA2DCC74442A8D2C90F33812FEC1"/>
          </w:pPr>
          <w:r w:rsidRPr="0082266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5689F9B0BFB454B9682D49E64F45D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913706-0066-4669-99B4-FF4E62A5798E}"/>
      </w:docPartPr>
      <w:docPartBody>
        <w:p w:rsidR="00984B28" w:rsidRDefault="00984B28" w:rsidP="00984B28">
          <w:pPr>
            <w:pStyle w:val="45689F9B0BFB454B9682D49E64F45D571"/>
          </w:pPr>
          <w:r w:rsidRPr="0082266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4E581219A1C41E7B75A0E9BF388C1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B6C06-2559-4508-B0C5-5150C600FCDF}"/>
      </w:docPartPr>
      <w:docPartBody>
        <w:p w:rsidR="00984B28" w:rsidRDefault="00984B28" w:rsidP="00984B28">
          <w:pPr>
            <w:pStyle w:val="94E581219A1C41E7B75A0E9BF388C1B71"/>
          </w:pPr>
          <w:r w:rsidRPr="0082266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77EC5AE39AA44A8A55B5CA88559FB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48DFCE-9800-428B-9087-B252C90252C8}"/>
      </w:docPartPr>
      <w:docPartBody>
        <w:p w:rsidR="00984B28" w:rsidRDefault="00984B28" w:rsidP="00984B28">
          <w:pPr>
            <w:pStyle w:val="E77EC5AE39AA44A8A55B5CA88559FB621"/>
          </w:pPr>
          <w:r w:rsidRPr="0082266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ED7B1EA2C7D4B4E875CAF5DE211DA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C5A47E-F616-4FDB-A66E-0D04A177887A}"/>
      </w:docPartPr>
      <w:docPartBody>
        <w:p w:rsidR="00984B28" w:rsidRDefault="00984B28" w:rsidP="00984B28">
          <w:pPr>
            <w:pStyle w:val="BED7B1EA2C7D4B4E875CAF5DE211DA93"/>
          </w:pPr>
          <w:r w:rsidRPr="00822660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415860B88874437D9E826A25741B66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FBE210-A8B6-4F58-8A20-81905F1DBECD}"/>
      </w:docPartPr>
      <w:docPartBody>
        <w:p w:rsidR="00984B28" w:rsidRDefault="00984B28" w:rsidP="00984B28">
          <w:pPr>
            <w:pStyle w:val="415860B88874437D9E826A25741B6697"/>
          </w:pPr>
          <w:r w:rsidRPr="0082266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4E5FA6B07734DF89B0C93960BB04D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A99EA9-508E-45B5-B65E-AFBDD09FE743}"/>
      </w:docPartPr>
      <w:docPartBody>
        <w:p w:rsidR="00984B28" w:rsidRDefault="00984B28" w:rsidP="00984B28">
          <w:pPr>
            <w:pStyle w:val="44E5FA6B07734DF89B0C93960BB04D6A"/>
          </w:pPr>
          <w:r w:rsidRPr="00822660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Footlight MT Light">
    <w:panose1 w:val="0204060206030A020304"/>
    <w:charset w:val="00"/>
    <w:family w:val="roman"/>
    <w:pitch w:val="variable"/>
    <w:sig w:usb0="00000003" w:usb1="00000000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84B28"/>
    <w:rsid w:val="00984B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84B28"/>
    <w:rPr>
      <w:color w:val="808080"/>
    </w:rPr>
  </w:style>
  <w:style w:type="paragraph" w:customStyle="1" w:styleId="44F80CD08CC442F4AAED0275B59AB02D">
    <w:name w:val="44F80CD08CC442F4AAED0275B59AB02D"/>
    <w:rsid w:val="00984B28"/>
  </w:style>
  <w:style w:type="paragraph" w:customStyle="1" w:styleId="00CF4E74519540DABA18B31EF78FE445">
    <w:name w:val="00CF4E74519540DABA18B31EF78FE445"/>
    <w:rsid w:val="00984B28"/>
  </w:style>
  <w:style w:type="paragraph" w:customStyle="1" w:styleId="C4C4A59253814A61BA7399A004C36B66">
    <w:name w:val="C4C4A59253814A61BA7399A004C36B66"/>
    <w:rsid w:val="00984B28"/>
  </w:style>
  <w:style w:type="paragraph" w:customStyle="1" w:styleId="411C4D89DA3F4431B8735EF6FF7B96DD">
    <w:name w:val="411C4D89DA3F4431B8735EF6FF7B96DD"/>
    <w:rsid w:val="00984B28"/>
  </w:style>
  <w:style w:type="paragraph" w:customStyle="1" w:styleId="8D8750C713404BA5A2E404A89C22AD8D">
    <w:name w:val="8D8750C713404BA5A2E404A89C22AD8D"/>
    <w:rsid w:val="00984B28"/>
  </w:style>
  <w:style w:type="paragraph" w:customStyle="1" w:styleId="C48247CBAD6542AD8349484284A0C14F">
    <w:name w:val="C48247CBAD6542AD8349484284A0C14F"/>
    <w:rsid w:val="00984B28"/>
  </w:style>
  <w:style w:type="paragraph" w:customStyle="1" w:styleId="FD8B1D6C4D33452CB90720C06853C56C">
    <w:name w:val="FD8B1D6C4D33452CB90720C06853C56C"/>
    <w:rsid w:val="00984B28"/>
  </w:style>
  <w:style w:type="paragraph" w:customStyle="1" w:styleId="BC245BA2DCC74442A8D2C90F33812FEC">
    <w:name w:val="BC245BA2DCC74442A8D2C90F33812FEC"/>
    <w:rsid w:val="00984B28"/>
  </w:style>
  <w:style w:type="paragraph" w:customStyle="1" w:styleId="45689F9B0BFB454B9682D49E64F45D57">
    <w:name w:val="45689F9B0BFB454B9682D49E64F45D57"/>
    <w:rsid w:val="00984B28"/>
  </w:style>
  <w:style w:type="paragraph" w:customStyle="1" w:styleId="94E581219A1C41E7B75A0E9BF388C1B7">
    <w:name w:val="94E581219A1C41E7B75A0E9BF388C1B7"/>
    <w:rsid w:val="00984B28"/>
  </w:style>
  <w:style w:type="paragraph" w:customStyle="1" w:styleId="E77EC5AE39AA44A8A55B5CA88559FB62">
    <w:name w:val="E77EC5AE39AA44A8A55B5CA88559FB62"/>
    <w:rsid w:val="00984B28"/>
  </w:style>
  <w:style w:type="paragraph" w:customStyle="1" w:styleId="8D8750C713404BA5A2E404A89C22AD8D1">
    <w:name w:val="8D8750C713404BA5A2E404A89C22AD8D1"/>
    <w:rsid w:val="00984B28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77EC5AE39AA44A8A55B5CA88559FB621">
    <w:name w:val="E77EC5AE39AA44A8A55B5CA88559FB621"/>
    <w:rsid w:val="00984B28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48247CBAD6542AD8349484284A0C14F1">
    <w:name w:val="C48247CBAD6542AD8349484284A0C14F1"/>
    <w:rsid w:val="00984B28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4E581219A1C41E7B75A0E9BF388C1B71">
    <w:name w:val="94E581219A1C41E7B75A0E9BF388C1B71"/>
    <w:rsid w:val="00984B28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ED7B1EA2C7D4B4E875CAF5DE211DA93">
    <w:name w:val="BED7B1EA2C7D4B4E875CAF5DE211DA93"/>
    <w:rsid w:val="00984B28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5860B88874437D9E826A25741B6697">
    <w:name w:val="415860B88874437D9E826A25741B6697"/>
    <w:rsid w:val="00984B28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8B1D6C4D33452CB90720C06853C56C1">
    <w:name w:val="FD8B1D6C4D33452CB90720C06853C56C1"/>
    <w:rsid w:val="00984B28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5689F9B0BFB454B9682D49E64F45D571">
    <w:name w:val="45689F9B0BFB454B9682D49E64F45D571"/>
    <w:rsid w:val="00984B28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E5FA6B07734DF89B0C93960BB04D6A">
    <w:name w:val="44E5FA6B07734DF89B0C93960BB04D6A"/>
    <w:rsid w:val="00984B28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C245BA2DCC74442A8D2C90F33812FEC1">
    <w:name w:val="BC245BA2DCC74442A8D2C90F33812FEC1"/>
    <w:rsid w:val="00984B28"/>
    <w:pPr>
      <w:overflowPunct w:val="0"/>
      <w:autoSpaceDE w:val="0"/>
      <w:autoSpaceDN w:val="0"/>
      <w:adjustRightInd w:val="0"/>
      <w:spacing w:after="0" w:line="240" w:lineRule="auto"/>
      <w:textAlignment w:val="baseline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82D348-90F1-45E1-97C9-8918B136E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939</Characters>
  <CharactersWithSpaces>1084</CharactersWithSpaces>
  <Paragraphs>2</Paragraphs>
  <Company>Matter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6:00Z</dcterms:created>
  <dc:creator>Stadtgemeinde</dc:creator>
  <dc:description/>
  <dc:language>en-US</dc:language>
  <cp:lastModifiedBy>Walter Heiling</cp:lastModifiedBy>
  <cp:lastPrinted>2020-12-03T12:43:00Z</cp:lastPrinted>
  <dcterms:modified xsi:type="dcterms:W3CDTF">2021-07-20T09:09:00Z</dcterms:modified>
  <cp:revision>8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