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2733"/>
        <w:gridCol w:w="796"/>
        <w:gridCol w:w="109"/>
        <w:gridCol w:w="3987"/>
        <w:gridCol w:w="3531"/>
      </w:tblGrid>
      <w:tr>
        <w:trPr/>
        <w:tc>
          <w:tcPr>
            <w:tcW w:w="273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e</w:t>
            </w:r>
          </w:p>
        </w:tc>
        <w:tc>
          <w:tcPr>
            <w:tcW w:w="84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Teufenbach                      15. – 22. September 2024</w:t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. Sonntag im Jahreskre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Froj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09" w:type="dxa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tgottesfeier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Froj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2" w:space="0" w:color="DCDCDC"/>
            </w:tcBorders>
            <w:vAlign w:val="center"/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Niederwölz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109" w:type="dxa"/>
            <w:tcBorders/>
            <w:shd w:color="auto" w:fill="D10000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 Messe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Niederwölz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2" w:space="0" w:color="DCDCDC"/>
            </w:tcBorders>
            <w:vAlign w:val="center"/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Scheifling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09" w:type="dxa"/>
            <w:tcBorders/>
            <w:shd w:color="auto" w:fill="23F53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 Messe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Scheifling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24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2" w:space="0" w:color="808080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24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 der 24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24. Woche im Jahreskreis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 der 24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häus, Apostel und Evangelis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Teufenb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09" w:type="dxa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ufe </w:t>
            </w:r>
          </w:p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nbucher Florentina Isabell und Schwarz Katharina Eleonora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Teufenb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109" w:type="dxa"/>
            <w:vMerge w:val="restart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Willi und Christine Gruber für alle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†† </w:t>
            </w:r>
            <w:r>
              <w:rPr>
                <w:sz w:val="28"/>
                <w:szCs w:val="28"/>
              </w:rPr>
              <w:t>Angehörigen beiderseits</w:t>
            </w:r>
            <w:bookmarkStart w:id="0" w:name="_GoBack"/>
            <w:bookmarkEnd w:id="0"/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  E W I G E   L I C H T   brennt in dieser Woche</w:t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die Pfarrgemeinde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908</Characters>
  <CharactersWithSpaces>1049</CharactersWithSpaces>
  <Paragraphs>2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52:00Z</dcterms:created>
  <dc:creator>Birgit Grasser-Schweiger</dc:creator>
  <dc:description/>
  <dc:language>de-AT</dc:language>
  <cp:lastModifiedBy>Birgit Grasser-Schweiger</cp:lastModifiedBy>
  <cp:lastPrinted>2024-09-12T19:41:00Z</cp:lastPrinted>
  <dcterms:modified xsi:type="dcterms:W3CDTF">2024-09-12T19:52:00Z</dcterms:modified>
  <cp:revision>2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