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  <w:tblLook w:val="0000" w:noHBand="0" w:noVBand="0" w:firstColumn="0" w:lastRow="0" w:lastColumn="0" w:firstRow="0"/>
      </w:tblPr>
      <w:tblGrid>
        <w:gridCol w:w="2705"/>
        <w:gridCol w:w="788"/>
        <w:gridCol w:w="110"/>
        <w:gridCol w:w="3944"/>
        <w:gridCol w:w="3609"/>
      </w:tblGrid>
      <w:tr>
        <w:trPr/>
        <w:tc>
          <w:tcPr>
            <w:tcW w:w="2705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ind w:left="75" w:right="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e</w:t>
            </w:r>
          </w:p>
        </w:tc>
        <w:tc>
          <w:tcPr>
            <w:tcW w:w="84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TableHeading"/>
              <w:widowControl w:val="false"/>
              <w:spacing w:before="75" w:after="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– 29. September 2024</w:t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  <w:p>
            <w:pPr>
              <w:pStyle w:val="TextBodyJahreskreista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. Sonntag im Jahreskreis</w:t>
            </w:r>
          </w:p>
        </w:tc>
        <w:tc>
          <w:tcPr>
            <w:tcW w:w="788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farre Teufenbach 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110" w:type="dxa"/>
            <w:vMerge w:val="restart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lige Messe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arrkirche Teufenb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vMerge w:val="continue"/>
            <w:tcBorders/>
            <w:shd w:color="auto" w:fill="0000F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Willi und Christine Gruber für alle </w:t>
            </w:r>
          </w:p>
          <w:p>
            <w:pPr>
              <w:pStyle w:val="TableContents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†† </w:t>
            </w:r>
            <w:r>
              <w:rPr>
                <w:sz w:val="28"/>
                <w:szCs w:val="28"/>
              </w:rPr>
              <w:t>Angehörigen beiderseits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g der 25. Woche im Jahreskreis</w:t>
            </w:r>
          </w:p>
        </w:tc>
        <w:tc>
          <w:tcPr>
            <w:tcW w:w="788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2" w:space="0" w:color="808080"/>
            </w:tcBorders>
          </w:tcPr>
          <w:p>
            <w:pPr>
              <w:pStyle w:val="TextBodyTermingrupp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S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ns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</w:t>
            </w:r>
          </w:p>
          <w:p>
            <w:pPr>
              <w:pStyle w:val="TextBodytagZah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TextBodyJahreskreista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twoch der 25. Woche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10" w:type="dxa"/>
            <w:tcBorders/>
            <w:shd w:color="auto" w:fill="E62EB8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3" w:type="dxa"/>
            <w:gridSpan w:val="2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holisches Bildungswerk </w:t>
            </w:r>
          </w:p>
          <w:p>
            <w:pPr>
              <w:pStyle w:val="TextBodyTitel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A - Lebensqualität im Alter</w:t>
            </w:r>
          </w:p>
          <w:p>
            <w:pPr>
              <w:pStyle w:val="TextBodyTitel"/>
              <w:widowControl w:val="false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tenlose Schnuppereinheit              </w:t>
            </w:r>
            <w:r>
              <w:rPr>
                <w:b w:val="false"/>
                <w:sz w:val="28"/>
                <w:szCs w:val="28"/>
              </w:rPr>
              <w:t>Pfarrhof Frojach</w:t>
            </w:r>
          </w:p>
          <w:p>
            <w:pPr>
              <w:pStyle w:val="TextBodyVeranstaltungsor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S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rs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2" w:space="0" w:color="808080"/>
            </w:tcBorders>
          </w:tcPr>
          <w:p>
            <w:pPr>
              <w:pStyle w:val="TextBodyTermingruppe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i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51" w:type="dxa"/>
            <w:gridSpan w:val="4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/>
            <w:shd w:color="auto" w:fill="F2F2F2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TAG</w:t>
            </w:r>
          </w:p>
          <w:p>
            <w:pPr>
              <w:pStyle w:val="TextBodytagZah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TextBodyJahreskreista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stag der 25. Woche im Jahreskrei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8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vMerge w:val="restart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spacing w:before="113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NNTAG</w:t>
            </w:r>
          </w:p>
          <w:p>
            <w:pPr>
              <w:pStyle w:val="TextBodytagZah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  <w:p>
            <w:pPr>
              <w:pStyle w:val="TextBodyJahreskreista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. Sonntag im Jahreskrei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Direktiorium"/>
              <w:widowControl w:val="false"/>
              <w:spacing w:before="0" w:after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2" w:space="0" w:color="DCDCDC"/>
            </w:tcBorders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bottom w:val="single" w:sz="2" w:space="0" w:color="DCDCDC"/>
            </w:tcBorders>
          </w:tcPr>
          <w:p>
            <w:pPr>
              <w:pStyle w:val="TextBodyTermingruppe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Froj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110" w:type="dxa"/>
            <w:tcBorders/>
            <w:shd w:color="auto" w:fill="F2EE0E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 Messe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Frojach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2" w:space="0" w:color="DCDCDC"/>
            </w:tcBorders>
            <w:vAlign w:val="cente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bottom w:val="single" w:sz="2" w:space="0" w:color="DCDCDC"/>
            </w:tcBorders>
            <w:vAlign w:val="center"/>
          </w:tcPr>
          <w:p>
            <w:pPr>
              <w:pStyle w:val="TextBodyTermingruppe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e Scheifling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Uhrzeit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  <w:tc>
          <w:tcPr>
            <w:tcW w:w="110" w:type="dxa"/>
            <w:tcBorders/>
            <w:shd w:color="auto" w:fill="23F53F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Titel"/>
              <w:widowControl w:val="false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lige Messe</w:t>
            </w:r>
          </w:p>
        </w:tc>
        <w:tc>
          <w:tcPr>
            <w:tcW w:w="3609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TextBodyVeranstaltungsor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farrkirche Scheifling</w:t>
            </w:r>
          </w:p>
        </w:tc>
      </w:tr>
      <w:tr>
        <w:trPr/>
        <w:tc>
          <w:tcPr>
            <w:tcW w:w="2705" w:type="dxa"/>
            <w:vMerge w:val="continue"/>
            <w:tcBorders/>
            <w:shd w:color="auto" w:fill="DCDCDC" w:val="clear"/>
            <w:tcMar>
              <w:top w:w="28" w:type="dxa"/>
              <w:left w:w="28" w:type="dxa"/>
              <w:right w:w="28" w:type="dxa"/>
            </w:tcMar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9" w:type="dxa"/>
            <w:tcBorders>
              <w:bottom w:val="single" w:sz="2" w:space="0" w:color="808080"/>
            </w:tcBorders>
            <w:vAlign w:val="center"/>
          </w:tcPr>
          <w:p>
            <w:pPr>
              <w:pStyle w:val="TableContents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150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Das  E W I G E   L I C H T    brennt in dieser Woche</w:t>
      </w:r>
    </w:p>
    <w:p>
      <w:pPr>
        <w:pStyle w:val="TextBody"/>
        <w:spacing w:before="1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 Willi und Christine Gruber für alle †† Angehörigen beiderseits.</w:t>
      </w:r>
    </w:p>
    <w:sectPr>
      <w:type w:val="nextPage"/>
      <w:pgSz w:w="11906" w:h="16838"/>
      <w:pgMar w:left="375" w:right="375" w:gutter="0" w:header="0" w:top="90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ans" w:cs="Liberation Sans"/>
        <w:sz w:val="24"/>
        <w:szCs w:val="24"/>
        <w:lang w:val="de-A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Lines/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4"/>
      <w:szCs w:val="24"/>
      <w:lang w:val="de-A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extBodyTitel" w:customStyle="1">
    <w:name w:val="Text Body.Titel"/>
    <w:basedOn w:val="TextBody"/>
    <w:qFormat/>
    <w:pPr/>
    <w:rPr>
      <w:b/>
      <w:bCs/>
    </w:rPr>
  </w:style>
  <w:style w:type="paragraph" w:styleId="TextBodyVeranstaltungsort" w:customStyle="1">
    <w:name w:val="Text Body.Veranstaltungsort"/>
    <w:basedOn w:val="TextBody"/>
    <w:qFormat/>
    <w:pPr/>
    <w:rPr/>
  </w:style>
  <w:style w:type="paragraph" w:styleId="TextBodytagZahl" w:customStyle="1">
    <w:name w:val="Text Body.tagZahl"/>
    <w:basedOn w:val="TextBody"/>
    <w:qFormat/>
    <w:pPr/>
    <w:rPr>
      <w:b/>
      <w:bCs/>
      <w:sz w:val="48"/>
      <w:szCs w:val="48"/>
    </w:rPr>
  </w:style>
  <w:style w:type="paragraph" w:styleId="TextBodyUhrzeit" w:customStyle="1">
    <w:name w:val="Text Body.Uhrzeit"/>
    <w:basedOn w:val="TextBody"/>
    <w:qFormat/>
    <w:pPr/>
    <w:rPr>
      <w:sz w:val="20"/>
      <w:szCs w:val="20"/>
    </w:rPr>
  </w:style>
  <w:style w:type="paragraph" w:styleId="TextBodyDirektiorium" w:customStyle="1">
    <w:name w:val="Text Body.Direktiorium"/>
    <w:basedOn w:val="TextBody"/>
    <w:qFormat/>
    <w:pPr>
      <w:spacing w:lineRule="atLeast" w:line="141"/>
    </w:pPr>
    <w:rPr>
      <w:sz w:val="13"/>
      <w:szCs w:val="13"/>
    </w:rPr>
  </w:style>
  <w:style w:type="paragraph" w:styleId="TextBodyJahreskreistag" w:customStyle="1">
    <w:name w:val="Text Body.Jahreskreistag"/>
    <w:basedOn w:val="TextBody"/>
    <w:qFormat/>
    <w:pPr/>
    <w:rPr>
      <w:sz w:val="13"/>
      <w:szCs w:val="13"/>
    </w:rPr>
  </w:style>
  <w:style w:type="paragraph" w:styleId="TextBodyTermingruppe" w:customStyle="1">
    <w:name w:val="Text Body.Termingruppe"/>
    <w:basedOn w:val="TextBody"/>
    <w:qFormat/>
    <w:pPr/>
    <w:rPr>
      <w:b/>
      <w:bCs/>
      <w:sz w:val="16"/>
      <w:szCs w:val="16"/>
    </w:rPr>
  </w:style>
  <w:style w:type="paragraph" w:styleId="TextBodyKurztext" w:customStyle="1">
    <w:name w:val="Text Body.Kurztext"/>
    <w:basedOn w:val="TextBody"/>
    <w:qFormat/>
    <w:pPr/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>
      <w:sz w:val="18"/>
      <w:szCs w:val="18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62</Characters>
  <CharactersWithSpaces>997</CharactersWithSpaces>
  <Paragraphs>1</Paragraphs>
  <Company>D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2:00Z</dcterms:created>
  <dc:creator>Birgit Grasser-Schweiger</dc:creator>
  <dc:description/>
  <dc:language>de-AT</dc:language>
  <cp:lastModifiedBy>Birgit Grasser-Schweiger</cp:lastModifiedBy>
  <dcterms:modified xsi:type="dcterms:W3CDTF">2024-09-19T07:42:00Z</dcterms:modified>
  <cp:revision>2</cp:revision>
  <dc:subject/>
  <dc:title>Ter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