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2733"/>
        <w:gridCol w:w="796"/>
        <w:gridCol w:w="109"/>
        <w:gridCol w:w="3985"/>
        <w:gridCol w:w="3533"/>
      </w:tblGrid>
      <w:tr>
        <w:trPr/>
        <w:tc>
          <w:tcPr>
            <w:tcW w:w="273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e</w:t>
            </w:r>
          </w:p>
        </w:tc>
        <w:tc>
          <w:tcPr>
            <w:tcW w:w="84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e Teufenbach                           13. – 20. Oktober 2024</w:t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 Sonntag im Jahreskrei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109" w:type="dxa"/>
            <w:tcBorders/>
            <w:shd w:color="auto" w:fill="D10000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 - Maxlaun</w:t>
            </w:r>
          </w:p>
        </w:tc>
        <w:tc>
          <w:tcPr>
            <w:tcW w:w="3533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Niederwölz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 der 28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2" w:space="0" w:color="808080"/>
            </w:tcBorders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 der 28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2" w:space="0" w:color="808080"/>
            </w:tcBorders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woch der 28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der 28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as, Evangeli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stag der 28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3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. Sonntag im Jahreskre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bottom w:val="single" w:sz="2" w:space="0" w:color="DCDCDC"/>
            </w:tcBorders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e Froj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09" w:type="dxa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tgottesfeier</w:t>
            </w:r>
          </w:p>
        </w:tc>
        <w:tc>
          <w:tcPr>
            <w:tcW w:w="3533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Frojach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bottom w:val="single" w:sz="2" w:space="0" w:color="DCDCDC"/>
            </w:tcBorders>
            <w:vAlign w:val="center"/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e Niederwölz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109" w:type="dxa"/>
            <w:tcBorders/>
            <w:shd w:color="auto" w:fill="D10000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ige Messe</w:t>
            </w:r>
          </w:p>
        </w:tc>
        <w:tc>
          <w:tcPr>
            <w:tcW w:w="3533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Niederwölz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bottom w:val="single" w:sz="2" w:space="0" w:color="DCDCDC"/>
            </w:tcBorders>
            <w:vAlign w:val="center"/>
          </w:tcPr>
          <w:p>
            <w:pPr>
              <w:pStyle w:val="TextBodyTermingruppe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e Scheifling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09" w:type="dxa"/>
            <w:tcBorders/>
            <w:shd w:color="auto" w:fill="23F53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lige Messe </w:t>
            </w:r>
          </w:p>
        </w:tc>
        <w:tc>
          <w:tcPr>
            <w:tcW w:w="3533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Scheifling</w:t>
            </w:r>
          </w:p>
        </w:tc>
      </w:tr>
      <w:tr>
        <w:trPr/>
        <w:tc>
          <w:tcPr>
            <w:tcW w:w="2733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 E W I G E   L I C H T   brennt in dieser Woche</w:t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für die Pfarrgemeinde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729</Characters>
  <CharactersWithSpaces>843</CharactersWithSpaces>
  <Paragraphs>1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4:00Z</dcterms:created>
  <dc:creator>Birgit Grasser-Schweiger</dc:creator>
  <dc:description/>
  <dc:language>de-AT</dc:language>
  <cp:lastModifiedBy>Birgit Grasser-Schweiger</cp:lastModifiedBy>
  <dcterms:modified xsi:type="dcterms:W3CDTF">2024-10-10T10:35:00Z</dcterms:modified>
  <cp:revision>3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