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2705"/>
        <w:gridCol w:w="788"/>
        <w:gridCol w:w="110"/>
        <w:gridCol w:w="3944"/>
        <w:gridCol w:w="3609"/>
      </w:tblGrid>
      <w:tr>
        <w:trPr/>
        <w:tc>
          <w:tcPr>
            <w:tcW w:w="270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</w:t>
            </w:r>
          </w:p>
        </w:tc>
        <w:tc>
          <w:tcPr>
            <w:tcW w:w="84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Frojach               27. Oktober – 03. November 2024</w:t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10" w:type="dxa"/>
            <w:vMerge w:val="restart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vMerge w:val="continue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Michael Summer für † Michael Lindne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Riapl für †† Angehörige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in Dankbarkeit von der Mesnergruppe der Pfarre Frojach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ür † Helmut Duller</w:t>
            </w:r>
          </w:p>
          <w:p>
            <w:pPr>
              <w:pStyle w:val="TableContents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Sondersammlung: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Missio-Päpstliche Missionswerke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on und Judas, Apostel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nstag der 30. Woche im Jahreskre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twoch der 30. Woche im Jahreskreis</w:t>
            </w:r>
          </w:p>
        </w:tc>
        <w:tc>
          <w:tcPr>
            <w:tcW w:w="7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nerstag der 30. Woche im Jahreskreis</w:t>
            </w:r>
          </w:p>
        </w:tc>
        <w:tc>
          <w:tcPr>
            <w:tcW w:w="7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heilig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10" w:type="dxa"/>
            <w:vMerge w:val="restart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 - Allerheiligen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vMerge w:val="continue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von der Pfarre für † Franz Ortne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Gattin Erika und Kinder für † Helmut Dulle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Familie Josef Kobald für † Mutter Theresia Kobald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10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äbersegnung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seel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10" w:type="dxa"/>
            <w:vMerge w:val="restart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 mit Gräbersegnung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vMerge w:val="continue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Poldl für † Sohn Herbert und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† </w:t>
            </w:r>
            <w:r>
              <w:rPr>
                <w:sz w:val="28"/>
                <w:szCs w:val="28"/>
              </w:rPr>
              <w:t>Vater Johann Rainer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 Sonntag im Jahreskreis</w:t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10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gottesfeier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  E W I G E    L I C H T 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Familie Summer für † Michael Lindner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059</Characters>
  <CharactersWithSpaces>1225</CharactersWithSpaces>
  <Paragraphs>2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8:00Z</dcterms:created>
  <dc:creator>Birgit Grasser-Schweiger</dc:creator>
  <dc:description/>
  <dc:language>de-AT</dc:language>
  <cp:lastModifiedBy>Birgit Grasser-Schweiger</cp:lastModifiedBy>
  <dcterms:modified xsi:type="dcterms:W3CDTF">2024-10-24T09:39:00Z</dcterms:modified>
  <cp:revision>3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