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33"/>
        <w:gridCol w:w="796"/>
        <w:gridCol w:w="109"/>
        <w:gridCol w:w="3987"/>
        <w:gridCol w:w="3531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Teufenbach                 03. – 10. November 2024</w:t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 Sonntag im Jahreskre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Begräbnisteilnehmer für † Norbert Koineg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woch der 31. Woche im Jahreskre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09" w:type="dxa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ilige Messe 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wohnheim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he der Lateranbasilik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abendmesse</w:t>
            </w:r>
          </w:p>
        </w:tc>
        <w:tc>
          <w:tcPr>
            <w:tcW w:w="35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von Karin und Lambert Bachlinger fü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lle Verstorbenen beiderseits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. Sonntag im Jahreskreis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Das  E W I G E   L I C H T  brennt in dieser Woche 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Panzer Berni und Kinder für † Medard Panzer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47</Characters>
  <CharactersWithSpaces>864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6:00Z</dcterms:created>
  <dc:creator>Birgit Grasser-Schweiger</dc:creator>
  <dc:description/>
  <dc:language>de-AT</dc:language>
  <cp:lastModifiedBy>Birgit Grasser-Schweiger</cp:lastModifiedBy>
  <dcterms:modified xsi:type="dcterms:W3CDTF">2024-10-29T18:07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