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965"/>
        <w:gridCol w:w="784"/>
        <w:gridCol w:w="109"/>
        <w:gridCol w:w="3931"/>
        <w:gridCol w:w="3367"/>
      </w:tblGrid>
      <w:tr>
        <w:trPr/>
        <w:tc>
          <w:tcPr>
            <w:tcW w:w="296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e</w:t>
            </w:r>
          </w:p>
        </w:tc>
        <w:tc>
          <w:tcPr>
            <w:tcW w:w="819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arre Teufenbach               17. – 24. November 2024</w:t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ONNTAG</w:t>
            </w:r>
          </w:p>
          <w:p>
            <w:pPr>
              <w:pStyle w:val="TextBodytagZah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  <w:p>
            <w:pPr>
              <w:pStyle w:val="TextBodyJahreskreista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3. Sonntag im Jahreskre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Direktiorium"/>
              <w:widowControl w:val="false"/>
              <w:spacing w:before="0" w:after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Frojach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09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 - Cäciliafeier</w:t>
            </w:r>
          </w:p>
        </w:tc>
        <w:tc>
          <w:tcPr>
            <w:tcW w:w="336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Frojach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Niederwölz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109" w:type="dxa"/>
            <w:tcBorders/>
            <w:shd w:color="auto" w:fill="D10000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</w:t>
            </w:r>
          </w:p>
        </w:tc>
        <w:tc>
          <w:tcPr>
            <w:tcW w:w="336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Niederwölz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33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33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33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33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33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TAG</w:t>
            </w:r>
          </w:p>
          <w:p>
            <w:pPr>
              <w:pStyle w:val="TextBodytagZah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TextBodyJahreskreista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 der 33. Woche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e Teufenbach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09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-Cäciliafeier</w:t>
            </w:r>
            <w:bookmarkStart w:id="0" w:name="_GoBack"/>
            <w:bookmarkEnd w:id="0"/>
          </w:p>
        </w:tc>
        <w:tc>
          <w:tcPr>
            <w:tcW w:w="3367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8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Maria Knapp für die armen Seelen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Begräbnisteilnehmer für † Maria Brunner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widowControl w:val="false"/>
              <w:ind w:left="15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Sondersammlung: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isabethsonntag „Welttag der Armen“</w:t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NNTAG</w:t>
            </w:r>
          </w:p>
          <w:p>
            <w:pPr>
              <w:pStyle w:val="TextBodytagZah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ristkönigssonnta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s  E W I G E   L I C H T  brennt in dieser Woche</w:t>
      </w:r>
    </w:p>
    <w:p>
      <w:pPr>
        <w:pStyle w:val="TextBody"/>
        <w:spacing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Maria Knapp für † Mutter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819</Characters>
  <CharactersWithSpaces>948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8:00Z</dcterms:created>
  <dc:creator>Birgit Grasser-Schweiger</dc:creator>
  <dc:description/>
  <dc:language>de-AT</dc:language>
  <cp:lastModifiedBy>Birgit Grasser-Schweiger</cp:lastModifiedBy>
  <cp:lastPrinted>2024-11-14T10:24:00Z</cp:lastPrinted>
  <dcterms:modified xsi:type="dcterms:W3CDTF">2024-11-14T10:24:00Z</dcterms:modified>
  <cp:revision>3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